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План заня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ь: психологическая подготовка детей к обучению в школе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сихологически подготовить детей к новой ситуации обучения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осознанию ребёнком нового социального по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комить со школьными прави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развитию навыков рефлек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развитию навыков высказывать свою точку з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 повышению самооцен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водная ча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Цель: настроить на работу, сплотить коллектив, обучить навыку понимать чувства других, оказывать поддержку и сопереживат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пражнение «Большое животно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новная част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ель: способствовать формированию умения высказывать свою точку зрения, развёрнуто формировать мысли, выслушивать другого, пересказывать, делать выводы, осознать школьные правила, способствовать развитию воображения, повысить самооценку ребя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еседа на тему: «Школ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пражнение «Эмоциональная разминк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слушивание сказки «Создание лесной школы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просы для обсуждения по текс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исунок по сказке «Создание лесной школы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ключительная ча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5:00Z</dcterms:created>
  <dc:creator>1</dc:creator>
  <dc:description/>
  <cp:keywords/>
  <dc:language>en-US</dc:language>
  <cp:lastModifiedBy>1</cp:lastModifiedBy>
  <dcterms:modified xsi:type="dcterms:W3CDTF">2007-01-01T03:47:00Z</dcterms:modified>
  <cp:revision>2</cp:revision>
  <dc:subject/>
  <dc:title/>
</cp:coreProperties>
</file>